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ологический коллоквиум ГИН РАН, конференц-за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марта 2017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гляциальная история Белого моря: геология, тектоника, седиментационные обстановки, хронолог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реляция природных архивов побережья и акватор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Утро, 11-00 – 14-00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едущие Н.Е. Зарецкая, В.В. Коль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.С. Балуе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ая тектоника бассейна Белого моря и прилегающей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.В. Коль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яциоизостази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v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отектоника. Проблемы и пути их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.В. Шварев, А.А. Ник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фоструктура дна и берегов Беломорского бассейна, сейсмотектоника и очаги установленных землетрясений (комплексный анализ по новым данн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.В. Баранск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за данных об изменениях относительного уровня Белого моря в голоцене и ее использование в анализе вертикальных движений земной коры (на примере Карельского берег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.С. Шилова, Е.И.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томовый анализ отложений акватории и побережья Белого мо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.Ю. Репкина, Н.Е. Зарецкая, О.С. Шилова, С.А. Садков, М.Ч. Кунга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фодинамика Зимнего берега Белого моря в голоце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.Е. Зарец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та р. Северной Двины в голоцене: полученные результаты и оставшиеся вопро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Т.Ю. Репкина, Ф.А. Романенко, В.В. Архипов, А.В. Баранская, М.Ч. Кунгаа, С.В. Самсоно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фодинамика Летнего берега Белого моря в районе Унской губы в голо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.Е. Рыбалко, Л.Р. Семе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уровень изученности четвертичных отложений Белого моря и новые проблемы его развития в позднечетвертичное врем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чер, 15-00 – 18-00 (?)</w:t>
      </w:r>
      <w:r>
        <w:rPr>
          <w:rFonts w:cs="Times New Roman" w:ascii="Times New Roman" w:hAnsi="Times New Roman"/>
          <w:sz w:val="24"/>
          <w:szCs w:val="24"/>
        </w:rPr>
        <w:t>; ведущие С.В. Шварёв, Д.А. Субет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.Ф. Подуруши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ияние докембрийских структур на геоморфологию и неотектонику Белого моря и окружающих террит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.Р. Семён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зраст ледниковых образований на побережье Белого моря (междуречье Паны и Вялы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А.Е.Рыбалко, М.Ю. Токарев, А.С. Локтев, Т.Ю. Репкина, Я.Е. Терехина, А. Барин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ые данные комплексного изучения полигона в проливе Великая Салма и Ругозерской губе: успехи комплексного изучения четвертичных отложений или насколько продвинулось решение проблемы формирования четвертичного покрова и рельефа в Белом мо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Ф.А. Ром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брежные торфяники Белого моря: возраст и геоморфологические условия форм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А. Субет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леолимнология для палеоокеа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.В. Лудикова, Н.Е. Зарецкая, Д.А. Субетто, Т.Ю. Репкина, Ф.А. Роман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реконструкции изменений уровня Белого моря: новые разрезы, изученные методом диатомов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Т.В. Сапел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пытка биоиндикации ленточных глин Онежского полуос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О. Смышля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леоэкологические исследования островов и побережья Порьей гу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Е.А. Агаф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намика природной среды побережья Кандалакшского залива Белого моря в голо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Natalia Zaretskaya</dc:creator>
  <dc:description/>
  <cp:keywords/>
  <dc:language>en-US</dc:language>
  <cp:lastModifiedBy>user</cp:lastModifiedBy>
  <cp:lastPrinted>2017-03-09T15:42:00Z</cp:lastPrinted>
  <dcterms:modified xsi:type="dcterms:W3CDTF">2017-03-09T13:33:00Z</dcterms:modified>
  <cp:revision>6</cp:revision>
  <dc:subject/>
  <dc:title>Литологический коллоквиум ГИН РАН, конференц-зал</dc:title>
</cp:coreProperties>
</file>